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очные клумбы своими ру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учить человека думать не только о себе, но и об окружающем мире нелегко, особенно  эта проблема актуальна для детей и подростков. Охрана и защита природы позволяет им ощутить свою значимость, взрослость, свою способность делать важные и полезные дела, реально видеть результаты своей деятельности, приносить радость окружающим, создавать прекрасно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обновлённом кабинете на уроках цветоводства и декоративного садоводства учитель Савина Н. В. даёт своим ученикам знания и начальные общетрудовые умения и навыки по выращиванию цветочной рассады, правильному уходу за цветами на школьных клумбах. Кабинет оснащён современным оборудованием, необходимым для проведения  уроков  профильного тру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желанием ребята 6,7  классов занимались на уроках практического повторения, вырастили цветочную рассаду и в конце мая оформили клум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двор-это территория детства, и для каждого из нас  очень важно, в каком окружении пройдут школьные дни. Ребята  и педагоги постарались оформить наши клумбы красиво, уютно и безопасно. В летний период своими яркими красками радовали цветочные композиции  родителей и гостей школы. Каждый старался остановить свой взгляд и полюбоваться декоративной капустой, ароматными петуньями, розами, каннами и другими растения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дя ежедневно ухоженные, красивые, цветущие клумбы, ребята не только получают положительные эмоции, но и учатся оберегать красоту, создавать её своими руками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 августа, в праздничный День освобождения г. Дмитровска и района от немецко-фашистских захватчиков, на выставке декоративно-прикладного творчества, были представлены кашпо с петуньями и другими декоративными растениями, которые  своей красотой не оставили никого равнодушны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роки цветоводства и декоративного садоводства,  организованные с применением нового современного оборудования, приобретённого в рамках регионального проекта «Современная школа» национального проекта «Образование» позволяют формировать у ребят ответственное отношение к труду,  развивают самостоятельность, воспитывают эстетический вкус и чувство прекрасного.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414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5493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47:00Z</dcterms:created>
  <dc:creator>User</dc:creator>
  <dc:description/>
  <cp:keywords/>
  <dc:language>en-US</dc:language>
  <cp:lastModifiedBy>Валентина</cp:lastModifiedBy>
  <cp:lastPrinted>2022-10-15T11:54:00Z</cp:lastPrinted>
  <dcterms:modified xsi:type="dcterms:W3CDTF">2022-10-15T08:54:00Z</dcterms:modified>
  <cp:revision>7</cp:revision>
  <dc:subject/>
  <dc:title/>
</cp:coreProperties>
</file>