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казенное общеобразовательное учреждение Орловской области  «Дмитровская общеобразовательная   школа-интернат  для обучающихся с ограниченными возможностями здоровь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ткрытое занятие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общекультурному развитию на тему: «Русская березка»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3286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я 1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ировой Людмилы Дмитриевн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ата проведения:16.02.2018г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овск, 2018 г.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Занятие по общекультурному развитию  на тем</w:t>
      </w:r>
      <w:r>
        <w:rPr>
          <w:sz w:val="28"/>
          <w:szCs w:val="28"/>
        </w:rPr>
        <w:t>у:</w:t>
      </w:r>
      <w:r>
        <w:rPr>
          <w:b/>
          <w:bCs/>
          <w:sz w:val="28"/>
          <w:szCs w:val="28"/>
        </w:rPr>
        <w:t xml:space="preserve"> «Русская берёзка»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> способствовать формированию у детей патриотических чувств, любви к родной природе посредством расширения знаний о берёзе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обучающие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 знания детей о значении березы в жизни человека</w:t>
      </w:r>
      <w:r>
        <w:rPr>
          <w:b/>
          <w:bCs/>
          <w:sz w:val="28"/>
          <w:szCs w:val="28"/>
        </w:rPr>
        <w:t>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ить передавать характерные особенности изображения берёзы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работать с пластилином и бисером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оррекционно-развивающие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зрительно-слуховое восприятие, память, произвольное внимание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 моторику пальцев рук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развивать пространственную ориентировку при составлении берёзовой рощи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роцессы сравнения,  обобщения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i/>
          <w:iCs/>
          <w:sz w:val="28"/>
          <w:szCs w:val="28"/>
        </w:rPr>
        <w:t>воспитывающие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патриотические чувства через знания и представления детей о берёзе как уникальном дереве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ызвать эмоционально-положительное отношение к берёзе, желание любоваться ею, заботиться о ней и беречь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бережное отношение к природ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 работы:</w:t>
      </w:r>
      <w:r>
        <w:rPr>
          <w:sz w:val="28"/>
          <w:szCs w:val="28"/>
        </w:rPr>
        <w:t xml:space="preserve"> фронтальная, индивидуальная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объяснительно- иллюстративные, практические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блюдение за берёзой;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учивание стихотворений о берёзе;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ослушивание музыкальных произведений о берёзе, рассматривание картин с изображением березы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едметные: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умение выполнять аппликацию из пластилина и бисера, располагать ее элементы на шаблоне бумаги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> познавательный интерес к самостоятельному выполнению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териал и оборудование:</w:t>
      </w:r>
      <w:r>
        <w:rPr>
          <w:sz w:val="28"/>
          <w:szCs w:val="28"/>
        </w:rPr>
        <w:t> образец с изображением берёзы, презентация,  пластилин, шаблоны мини-дерева  берёзы, атласные ленточки на каждого ребёнка, картина «Берёзовая роза»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Ход занятия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рганизационный этап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Создание проблемной ситуации, проверка ранее изученных знаний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 Здравствуйте, ребята!  Сегодня у нас очень интересное занятие. А чтобы узнать, о каком дереве мы будем сегодня говорить, вам необходимо разгадать загадку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йкие почки, зеленые листочки, с белой корой стоит под горой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а весну встречает, сережки одевает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е узнаешь ты по простой примете, нет дерева белей на свет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вот и она, наша русская березка. (Слайд 1).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тановка цели и задач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годня на занятии мы повторим всё то, что мы знаем о берёзе и научимся выполнять её из пластилин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3.Беседа по вопросам: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 в любое время  года мы можем узнать березу? (Белый ствол только у берёзы) (слайд разных деревьев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ют  берёзу? (Русская, кудрявая, золотая, белоствольная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ие у неё листочки? (Зелёные летом, золотые, оранжевые осенью, клейкие весной) слайд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 чего состоит  берёза? ( У берёзы есть: ствол, корни, ветви, крона)  Слайд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вы видите на стволе?  (Это  чечевички, через них берёза дышит) Слайд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А зачем берёзе кора? ( Кора защищает дерево  от вредителей). На коре есть тонкий слой-береста. (Слайд) Раньше  люди писали на бересте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Стихотворения  о берёзе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ерёзе написано много стихотворений. </w:t>
      </w:r>
    </w:p>
    <w:p>
      <w:pPr>
        <w:pStyle w:val="Style16"/>
        <w:shd w:fill="FFFFFF" w:val="clear"/>
        <w:spacing w:lineRule="auto" w:line="360"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Эта модница лесная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асто свой наряд меняет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убе белой – зимой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я в серёжках – весной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рафан зелёный – летом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нь осенний в плащ  одета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ветер налетит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олотистый плащ шуршит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>-</w:t>
      </w:r>
      <w:r>
        <w:rPr>
          <w:sz w:val="28"/>
          <w:szCs w:val="28"/>
        </w:rPr>
        <w:t>Кто желает прочитать стихотворение о берёзе?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А. Прокофьева «Люблю берёзку русскую»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2.Люблю березку русскую,</w:t>
        <w:br/>
        <w:t>То, светлую, то грустную,</w:t>
        <w:br/>
        <w:t>В белом сарафанчике,</w:t>
        <w:br/>
        <w:t>С платочками в карманчике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Белая береза» С.Есенина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3.Белая берёза под моим окном.</w:t>
      </w:r>
    </w:p>
    <w:p>
      <w:pPr>
        <w:pStyle w:val="Style16"/>
        <w:spacing w:lineRule="auto" w:line="360" w:before="0" w:after="0"/>
        <w:rPr/>
      </w:pPr>
      <w:r>
        <w:rPr>
          <w:sz w:val="28"/>
          <w:szCs w:val="28"/>
        </w:rPr>
        <w:t>Принакрылась снегом, точно серебром.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пушистых ветках снежною каймой.</w:t>
        <w:br/>
        <w:t>Распустились кисти белой бахромой.</w:t>
        <w:br/>
        <w:t>И стоит береза в сонной тишине,</w:t>
        <w:br/>
        <w:t>И горят снежинки в золотом огне.</w:t>
      </w:r>
    </w:p>
    <w:p>
      <w:pPr>
        <w:pStyle w:val="Style16"/>
        <w:spacing w:lineRule="auto" w:line="36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 заря, лениво, обходя кругом,</w:t>
        <w:br/>
        <w:t>Обсыпает ветки  новым серебром. </w:t>
      </w:r>
    </w:p>
    <w:p>
      <w:pPr>
        <w:pStyle w:val="Style16"/>
        <w:spacing w:lineRule="auto" w:line="36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ихотворение «Чуть солнце проснулось» (Всеволод Рождественский)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Чуть  солнце проснулось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тало в  лесу потеплей , 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за зеленые косы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есила с тонких ветвей,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я в белое платье одета,</w:t>
      </w:r>
    </w:p>
    <w:p>
      <w:pPr>
        <w:pStyle w:val="Style16"/>
        <w:spacing w:lineRule="auto" w:line="360" w:before="0" w:after="0"/>
        <w:jc w:val="both"/>
        <w:rPr/>
      </w:pPr>
      <w:r>
        <w:rPr>
          <w:bCs/>
          <w:sz w:val="28"/>
          <w:szCs w:val="28"/>
        </w:rPr>
        <w:t>В сережках, в листве кружевной,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ает горячее лето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на опушке лесной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сказ о пользе берёзы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Ребята, как вы думаете, почему  береза так любима в России?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(Ответы детей). 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-Любит наш народ зеленую красавицу за ее красоту. Из неё можно сделать разные предметы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Люди  раньше плели из бересты лапти, корзиночки для ягод и грибов, делали берестяные ложки. 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из веток делают метлы и веники, из древесины фанеру, мебель, прочные лыжи. (Слайды)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резовые веники используют в русской бане. Береза лечила и лечит людей от многих заболеваний. В медицине используют почки березы, листья и сок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ой береза дает сок, из почек березы делают лекарство, в её тени можно отдохнуть…</w:t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Руси всегда любили белоствольную красавицу-березку. Ее называли деревом счастья. Летом на праздник «Троица» украшали дома березовыми ветками и плели венки. 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Ребята, посмотрите на картинку – это семена берёзы, их называют сережки и они служат кормом для птиц. (</w:t>
      </w:r>
      <w:r>
        <w:rPr>
          <w:i/>
          <w:iCs/>
          <w:sz w:val="28"/>
          <w:szCs w:val="28"/>
        </w:rPr>
        <w:t>Слайд)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ятно, радостно ходить в березовом лесу в грибную пору. Какие грибы можно увидеть около березы? (Подберёзовики)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 </w:t>
      </w:r>
      <w:r>
        <w:rPr>
          <w:sz w:val="28"/>
          <w:szCs w:val="28"/>
        </w:rPr>
        <w:t>Видите, ребята, как нужны нам берёзы. Береза – очень красивое нужное дерево. А это значит, что каждую березку нужно не только любить, но беречь и заботиться о ней.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Ребята, вы убедились, что берёзу заслуженно называют русской красавицей. 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сновная часть.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Изготовление картины «Берёзовая роща»:</w:t>
      </w:r>
    </w:p>
    <w:p>
      <w:pPr>
        <w:pStyle w:val="Style16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Введение в тему практической части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где можно встретить, увидеть ещё  березу? (В лесу, на поляне, около дома, в парке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называется место, где растут только  одни березы? (Березовая роща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Закройте глаза и представьте себе, что вы гуляете в берёзовой роще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каз картины на ватмане)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Как вы думаете, чего не хватает на картине? (На картине мало берёз)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риентировка в задании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 сейчас на занятии мы будем изготавливать  картину «Берёзовая роща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возьмите шаблон берёзы и положите перед собой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нализ образца (изделие находится на доске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вы думаете, какой пластилин нам понадобится для работы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мы будем делать  белым  пластилином? (Из белого пластилина мы сделаем ствол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нужно украсить ствол? (Ствол украшаем черными полосочками, делаем чечевички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мы будем делать зелёным пластилином? (Из зелёного пластилина сделаем  крону)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можно украсить крону дерева? (Крону украшаем бисером зелёным)</w:t>
      </w:r>
    </w:p>
    <w:p>
      <w:pPr>
        <w:pStyle w:val="Style16"/>
        <w:shd w:fill="FFFFFF" w:val="clear"/>
        <w:spacing w:lineRule="auto" w:line="36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минутк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ерёзку посадил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прямиться за партой.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 </w:t>
      </w:r>
      <w:r>
        <w:rPr>
          <w:smallCaps/>
          <w:color w:val="000000"/>
          <w:sz w:val="28"/>
          <w:szCs w:val="28"/>
        </w:rPr>
        <w:t>водой  </w:t>
      </w:r>
      <w:r>
        <w:rPr>
          <w:color w:val="000000"/>
          <w:sz w:val="28"/>
          <w:szCs w:val="28"/>
        </w:rPr>
        <w:t>ее полили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ки согнуть к плечам, ладоням вперёд.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рёзка подросла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стать за партой.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лнцу ветки поднял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(Руки </w:t>
      </w:r>
      <w:r>
        <w:rPr>
          <w:color w:val="000000"/>
          <w:sz w:val="28"/>
          <w:szCs w:val="28"/>
        </w:rPr>
        <w:t>вверх)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их наклонил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ки вниз, спина прямая.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бят поблагодарил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клоны головой, сесть)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1.4.Предварительное планирование работы по схематичному плану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а сейчас я вам расскажу, как мы будем делать берёзку. (Показ технологической карты и объяснение по карте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Заготовьте  из картона шаблон берез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несите пластилин белого цвета на  ствол, аккуратно размазывая сверху вниз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полните крону зеленым пластилином таким же способом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тви сделайте тонкой колбаской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стволе березы черным пластилином разложи полосоч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сыпьте  зеленым бисером крону берез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ккуратно салфеткой придавите бисер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шний бисер уберите кисточкой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5. Повторение правил работы с пластилином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 чем вы приступите к работе, давайте вспомним правила работы с пластилином:                              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 Работать  нужно на доске для лепки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2. Стеки лежат только на доске;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3.  Для работы бери нужный цвет пластилина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режь стекой нужное количество пластилина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огрей кусочек пластилина теплом своих рук, чтобы он стал мягким;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сле работы руки вытри салфеткой и вымой с мыло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.6. Пальчиковая гимнастика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щё нам нужно подготовить руки к работе. Выполним упражне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Самостоятельная практическая работа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вам понятно как выполнять работу? Выполняем самостоятельно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атание шара, пальцы играют, здороваются)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Украшение картины «Берёзовая роща»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А сейчас приступаем к самостоятельной работе</w:t>
      </w:r>
      <w:r>
        <w:rPr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кто выполнил свою работу, поместите её на картине. Работы завершены. Давайте все вместе  дружно сделаем из наших берез  Березовую рощу. (Дети прикрепляют магнитами свои рисунки на ватман и встают около рисунка)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ья работа вам понравилась? Чем понравилась?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Устный ответ воспитанников о проделанной работе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бята, кто мне напомнит, как вы делали берёзку? (Рассказ последовательности выполненных действий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, какая красивая картина у нас получилась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что мы можем сделать с картиной? (Можно украсить  ею спальню или класс, подарить гостям и т. д.)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аключительная част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Согласно старинной легенде на берёзе люди завязывали лоскуток ткани или ленточку и загадывали желание. Давайте, каждый завяжет на берёзе свою ленточку и загадает желание, и оно должно обязательно сбыться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Дети, а теперь я предлагаю вам поиграть в игру </w:t>
      </w:r>
      <w:r>
        <w:rPr>
          <w:i/>
          <w:iCs/>
          <w:sz w:val="28"/>
          <w:szCs w:val="28"/>
        </w:rPr>
        <w:t>«Волшебная ленточка».</w:t>
      </w:r>
      <w:r>
        <w:rPr>
          <w:sz w:val="28"/>
          <w:szCs w:val="28"/>
        </w:rPr>
        <w:t xml:space="preserve"> Передавая ленточку друг другу, вы должны сказать всё, что узнали сегодня о берёзе. (Например, имеет белую кору, у неё есть чечевички, её цветы – серёжки, лекарственное растение и т.д.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акие задания были самыми интересными? (Ответы детей)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Сегодня мы убедились, что берёза самое красивое дерево в России. Шумит оно листвой и украшает нашу жизнь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Я предлагаю завершить наше занятие стихотворением: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                        </w:t>
      </w:r>
      <w:r>
        <w:rPr>
          <w:b/>
          <w:i/>
          <w:iCs/>
          <w:sz w:val="28"/>
          <w:szCs w:val="28"/>
        </w:rPr>
        <w:t>Будем берёзку любить, охранять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                </w:t>
      </w:r>
      <w:r>
        <w:rPr>
          <w:b/>
          <w:i/>
          <w:iCs/>
          <w:sz w:val="28"/>
          <w:szCs w:val="28"/>
        </w:rPr>
        <w:t>Будем мы взрослым во всём помогать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                </w:t>
      </w:r>
      <w:r>
        <w:rPr>
          <w:b/>
          <w:i/>
          <w:iCs/>
          <w:sz w:val="28"/>
          <w:szCs w:val="28"/>
        </w:rPr>
        <w:t>Реки, поля и леса сбережём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                        </w:t>
      </w:r>
      <w:r>
        <w:rPr>
          <w:b/>
          <w:i/>
          <w:iCs/>
          <w:sz w:val="28"/>
          <w:szCs w:val="28"/>
        </w:rPr>
        <w:t>Помним о том, что природа наш дом. 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28:00Z</dcterms:created>
  <dc:creator>Admin</dc:creator>
  <dc:description/>
  <cp:keywords/>
  <dc:language>en-US</dc:language>
  <cp:lastModifiedBy>Microsoft Office</cp:lastModifiedBy>
  <cp:lastPrinted>2018-01-28T16:30:00Z</cp:lastPrinted>
  <dcterms:modified xsi:type="dcterms:W3CDTF">2019-01-17T09:10:00Z</dcterms:modified>
  <cp:revision>162</cp:revision>
  <dc:subject/>
  <dc:title/>
</cp:coreProperties>
</file>